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7160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декс водительской этики: миф или реа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о приходиться слышать о кодексе водительской этики как панацее от бед, вызванных безнравственным поведением водителей, и о том, что современные водители его не соблюдают. Но в чем он состоит? Ответы чаще расплывчаты и изобилуют ностальгией по прошедшим временам. Напомним, что совсем недавно на наших дорогах преобладали служебные машины, а личный транспорт был редкостью. Да и страна была другая – человека было легко привлечь не только к административной ответственности, но и устрашить его предполагаемой политической неблагонадежностью и увольнением с записью в трудовой за несоблюдение ПДД и этого самого кодекса водительской э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 чтобы строить свое поведение на дороге  в соответствии с моральными требованиями, необходимо развивать у себя как водителя те же качества, что и в обычной жизни, которые вызывают к нам уважение и доверие со стороны других людей. Напомним кратко наиболее важные из 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жливость в отношениях не является формой лицемерия, антиподом правдивости и искренности, а напротив, служит признаком уважения человеческого достоинства, доброты к человеку. Кроме того, вежливость делает наше поведение предсказуемым на основе моральных требований, понятным и ожидаемым для других людей. Пешеходы, переходя улицу по пешеходному переходу, ждут от водителей, поворачивающих слева, что они притормозят перед «зеброй», пропуская их вперед. Также и водители ждут от пешеходов вежливого, бережного отношения к их машинам, припаркованным на улиц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тичностью можно считать то чувство меры, которое следует соблюдать во взаимоотношениях с людьми, умение чувствовать границу «обидчивости» человека. Тактичность подразумевает способность предугадать те трудности, с которыми сталкивается, например, новичок на дороге, или житель другого города в незнакомом городе (что видно по номеру региона на регистрационном знаке), и предупредить 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омность предполагает умение не переоценивать свою значимость, умеренность в требованиях к другим и повышенную требовательность к себе, сдержанность. Будет нескромно думать, что только мы спешим и поэтому обладаем правом приоритетного  проезда нерегулируемого перекрес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равственные качества водителя во многом определяют успешность его взаимодействия с другими участниками дорожного движения и являются необходимым условием безопасного управления транспортным средством.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чи на дорогах и безопасного Вам пу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МО МВД России «Нефтегорский»</w:t>
      </w:r>
    </w:p>
    <w:sectPr>
      <w:type w:val="nextPage"/>
      <w:pgSz w:w="11906" w:h="16838"/>
      <w:pgMar w:left="851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ext">
    <w:name w:val="maintext"/>
    <w:basedOn w:val="Style10"/>
    <w:qFormat/>
    <w:rPr/>
  </w:style>
  <w:style w:type="character" w:styleId="Style11">
    <w:name w:val=" Знак Знак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6:00Z</dcterms:created>
  <dc:creator>USER</dc:creator>
  <dc:description/>
  <cp:keywords/>
  <dc:language>en-US</dc:language>
  <cp:lastModifiedBy>User</cp:lastModifiedBy>
  <dcterms:modified xsi:type="dcterms:W3CDTF">2013-06-21T11:36:00Z</dcterms:modified>
  <cp:revision>2</cp:revision>
  <dc:subject/>
  <dc:title>Статья 23</dc:title>
</cp:coreProperties>
</file>